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30"/>
        <w:gridCol w:w="1235"/>
        <w:gridCol w:w="1184"/>
        <w:gridCol w:w="1888"/>
        <w:gridCol w:w="284"/>
        <w:gridCol w:w="247"/>
        <w:gridCol w:w="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Mbiemr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h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Emr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rai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. Nacionalitet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qipt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Shtetësia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ov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Data e Lindje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9.19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Gjinia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Detajet kontaktuese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r.Shaip Spahija nr.1, 10000 Prishti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mgashi@hotmail.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Tel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5 444 3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iveli Arsimor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e Muzikës Lubjane, Slloven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lang w:val="de-CH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6.19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 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zicient Akademik - Kontrabasis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servatoire de Lausanne (Konservatori i Lozanes – Zvicërr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06.19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Magjistratura 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jistër në Kontrab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Doktorata :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Titulli akademik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or asist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eti I arteve - U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zgjedhje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. Krijimtaria artistik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kpositat personale/ Koncertet solistike / Rolet Kryesore – Kombëtare dhe Ndërkombëtare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cert solistik në Akademinë e Muzikës në Lubjanë / 1991 / dirigjent: Anton Nanu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cert solistik në Lozanë / 1998 / dirigjent: Herve Klofeshtaj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kspozitat kolektive/ Koncerte të përbashkëta/ Rolet dytësore–Kombëtare dhe ndërkombëtare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jesëmarrje në festivalin në Opati-Kroaci / 19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jesëmarrje në festivalin e Puccinit – Torre de Lago Itali / 1990, 1991, 19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jesëmarrje në festivalin Kamerfest – Prishtinë / 2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jesëmarrje në festivalin e Avanches- Zvicër /1998, 2003, 20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jeëmarrje  në Festivalin Remuzika / 2005- 20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blikime të tje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/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1. Përvoja e punës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janë - Slloven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 e Lubjanë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st - Kontrabasist</w:t>
            </w:r>
          </w:p>
        </w:tc>
      </w:tr>
      <w:tr>
        <w:trPr>
          <w:trHeight w:val="11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ist i rregullt, Pjesëmarrje e rregullt në shfaqjet operistik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janë - Slloven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harmonia Sllove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st - Kontrabasi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nstrumentist i rregullt, Pjesëmarrje e rregullt në koncertet simfonike dhe të RTV Sllov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cë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fonietta Lausanne, Orkestra Simfonike Friburg, Filharmonia Kamertale e Zvicrrës, Orkestra Harkore-Yverdon, Orkestra Kamertale - Gjenev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ist - Kontrabasi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strumentist me honorar. </w:t>
            </w:r>
            <w:r>
              <w:rPr/>
              <w:t>Pjesëmarrje në koncertet simfonike, operistike, etj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 Arsimimi dhe trajnimet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3. Informata shtesë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Shkathtësitë organizative dhe kompetenca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Shkathtësitë kompjuteri dhe kompetencat: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, Web and mail,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Shkathtësitë të gjuhës: (1 deri 5: 1vlerësimi  më i ulët - 5 fluent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juh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verzim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hkrimi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xi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qip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lovenish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gji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i/>
              </w:rPr>
              <w:t>Shpërblimet dhe an</w:t>
            </w:r>
            <w:r>
              <w:rPr>
                <w:b/>
              </w:rPr>
              <w:t>ë</w:t>
            </w:r>
            <w:r>
              <w:rPr>
                <w:b/>
                <w:i/>
              </w:rPr>
              <w:t>tarësime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t e Instrumentisteve në Pancevë – Serbi – Shperblimi 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1992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t e Instrumentisteve në Celje – Slloveni – Shperblimi II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.8pt;margin-top:283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36:00Z</dcterms:created>
  <dc:creator>user</dc:creator>
  <dc:description/>
  <cp:keywords/>
  <dc:language>en-US</dc:language>
  <cp:lastModifiedBy>GASHI</cp:lastModifiedBy>
  <cp:lastPrinted>2010-03-05T18:50:00Z</cp:lastPrinted>
  <dcterms:modified xsi:type="dcterms:W3CDTF">2021-04-11T20:36:00Z</dcterms:modified>
  <cp:revision>2</cp:revision>
  <dc:subject/>
  <dc:title>PHARE CV FORMAT (not more than four pages)</dc:title>
</cp:coreProperties>
</file>